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11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       </w:t>
      </w:r>
      <w:r>
        <w:rPr>
          <w:rFonts w:cs="Times New Roman" w:ascii="Times New Roman" w:hAnsi="Times New Roman"/>
          <w:b/>
        </w:rPr>
        <w:t>ООО «Технопарк «Импульс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утверждения проекта планировки территории для размещения металлообрабатывающего цеха ООО «Технопарк «Импульс» в с. Растуново, г.Домодедо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18.12.2015</w:t>
      </w:r>
      <w:r>
        <w:rPr>
          <w:rFonts w:cs="Times New Roman" w:ascii="Times New Roman" w:hAnsi="Times New Roman"/>
        </w:rPr>
        <w:t xml:space="preserve"> по вопросу утверждения проекта планировки территории для размещения металлообрабатывающего цеха на земельном участке площадью 6160 кв. м с кадастровым номером 50:28:0100303:1 по адресу: г.о. Домодедово, с. Растуново,  владение «Импульс», стр.1, с учетом полученных от участников предложений и замеча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роект планировки вышеуказанной территории для размещения металлообрабатывающего цеха ООО «Технопарк «Импульс» на земельном участке площадью 6160 кв. м с кадастровым номером 50:28:0100303:1 по адресу: г.о. Домодедово, с. Растуново,  владение «Импульс», стр.1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03:00Z</dcterms:created>
  <dc:creator>DOMAHINA E.G.</dc:creator>
  <dc:description/>
  <dc:language>en-US</dc:language>
  <cp:lastModifiedBy>IgnatovaN</cp:lastModifiedBy>
  <cp:lastPrinted>2012-08-21T14:41:00Z</cp:lastPrinted>
  <dcterms:modified xsi:type="dcterms:W3CDTF">2015-12-21T13:16:00Z</dcterms:modified>
  <cp:revision>11</cp:revision>
  <dc:subject/>
  <dc:title/>
</cp:coreProperties>
</file>